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ОТАЦИЯ ИГРОВЫХ КАРТ СЕРВЕРА COD4 – </w:t>
      </w:r>
      <w:r>
        <w:rPr>
          <w:rFonts w:cs="Times New Roman" w:ascii="Times New Roman" w:hAnsi="Times New Roman"/>
          <w:b/>
          <w:color w:val="00B050"/>
          <w:sz w:val="32"/>
          <w:szCs w:val="32"/>
        </w:rPr>
        <w:t>НОРМ СЕРВ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3.04.2011г.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3118"/>
        <w:gridCol w:w="4195"/>
        <w:gridCol w:w="7"/>
      </w:tblGrid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Оригинальное название карты в рот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Название карты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римечание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map mp_blo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Блок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map mp_strik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дар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map mp_bo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Болото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map mp_cargoshi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окрое дело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map mp_citystreet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йо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map mp_convo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сад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map mp_countdow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счет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map mp_cras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рушение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map mp_crossfir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ерестрелк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map mp_backlo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лощадк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map mp_far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ивень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map mp_overgrow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ебри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map mp_pipeli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рубопровод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map mp_bur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Бург (замок)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map mp_showdow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навес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map mp_scra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валк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map mp_vacan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фис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/>
              <w:t>map mp_vukova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уковар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</w:tc>
      </w:tr>
      <w:tr>
        <w:trPr>
          <w:trHeight w:val="2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map mp_shipmen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правление (контейнеры)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дробовики пистолеты ножи</w:t>
            </w:r>
          </w:p>
        </w:tc>
      </w:tr>
    </w:tbl>
    <w:p>
      <w:pPr>
        <w:pStyle w:val="Style15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6:40:00Z</dcterms:created>
  <dc:creator>Admin</dc:creator>
  <dc:description/>
  <dc:language>en-US</dc:language>
  <cp:lastModifiedBy>Admin</cp:lastModifiedBy>
  <dcterms:modified xsi:type="dcterms:W3CDTF">2011-04-13T06:40:00Z</dcterms:modified>
  <cp:revision>2</cp:revision>
  <dc:subject/>
  <dc:title/>
</cp:coreProperties>
</file>